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7090</wp:posOffset>
            </wp:positionH>
            <wp:positionV relativeFrom="paragraph">
              <wp:posOffset>-34290</wp:posOffset>
            </wp:positionV>
            <wp:extent cx="543560" cy="5486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215</wp:posOffset>
            </wp:positionH>
            <wp:positionV relativeFrom="paragraph">
              <wp:posOffset>53340</wp:posOffset>
            </wp:positionV>
            <wp:extent cx="481965" cy="46101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GOVERNO DO ESTADO DE SÃO PAULO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CRETARIA DE ESTADO DA EDUCAÇÃO</w:t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RETORIA DE ENSINO –REGIÃO DE AMERICANA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E.E. Prof. “Antonio Matarazzo”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4972"/>
        <w:gridCol w:w="3652"/>
      </w:tblGrid>
      <w:tr>
        <w:trPr>
          <w:trHeight w:val="87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UIA DE APRENDIZAGE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ª séri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: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LÉUZES MARA FRAN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</w:t>
            </w:r>
            <w:r>
              <w:rPr>
                <w:rFonts w:cs="Arial" w:ascii="Arial" w:hAnsi="Arial"/>
                <w:sz w:val="24"/>
                <w:szCs w:val="24"/>
              </w:rPr>
              <w:t>: Matemát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mestre</w:t>
            </w:r>
            <w:r>
              <w:rPr>
                <w:rFonts w:cs="Arial" w:ascii="Arial" w:hAnsi="Arial"/>
                <w:sz w:val="24"/>
                <w:szCs w:val="24"/>
              </w:rPr>
              <w:t>: 2º (14/04 à 24/07)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O domínio da linguagem matemática e desenvolvimento do raciocínio lógico, articulada numa visão que se alicerça nos 04 pilares do conhecimento, pretende desenvolver no educando a capacidade de instrumentos eficientes para quantificar e representar o mundo, que podem ser compartilhados e indispensáveis a qualquer disciplina ou profissão. De forma que o aluno saiba resolver problemas e utilizar as noções matemáticas em contexto prático, tornando-o protagonista da sua própria história. Reconhecendo o mundo e decodificando-o, para então, atuar com sujeito crítico e consciente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Instrucionais Gera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cs="Arial" w:ascii="Arial" w:hAnsi="Arial"/>
                <w:bCs/>
                <w:sz w:val="24"/>
                <w:szCs w:val="24"/>
              </w:rPr>
              <w:t>Repertoriar o aluno no sentido de apropriação de conhecimentos nas múltiplas linguagens sendo protagonista de sua aprendizagem visando sua excelência acadêm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onscientizar a família sobre a importância da participação na vida escolar e também no entendimento dos princípios e premissas do Programa de Ensino Integra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ormar jovem autônomo, solidário e compet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 notação de potências e suas propriedades como um registro prático e facilitador de cálcul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troduzir a linguagem algébrica associada naturalmente a situações significati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struir os usos e as regras dessa linguag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produtos notáveis como produtos especiais e utilizá-los como facilitadores de cálculos numéricos e algébr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o significado da fatoração e sua aplicação na Álgeb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Light" w:hAnsi="Frutiger-Light" w:cs="Frutiger-Light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dentificar frações algébricas naturalmente associadas a situações significativas e estender a elas os procedimentos de cálculo com frações numéricas</w:t>
            </w:r>
            <w:r>
              <w:rPr>
                <w:rFonts w:cs="Frutiger-Light" w:ascii="Frutiger-Light" w:hAnsi="Frutiger-Light"/>
                <w:lang w:eastAsia="pt-B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Light" w:hAnsi="Frutiger-Light" w:cs="Frutiger-Light"/>
                <w:lang w:eastAsia="pt-BR"/>
              </w:rPr>
            </w:pPr>
            <w:r>
              <w:rPr>
                <w:rFonts w:cs="Frutiger-Light" w:ascii="Frutiger-Light" w:hAnsi="Frutiger-Light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Light" w:hAnsi="Frutiger-Light" w:cs="Frutiger-Light"/>
                <w:lang w:eastAsia="pt-BR"/>
              </w:rPr>
            </w:pPr>
            <w:r>
              <w:rPr>
                <w:rFonts w:cs="Frutiger-Light" w:ascii="Frutiger-Light" w:hAnsi="Frutiger-Light"/>
                <w:lang w:eastAsia="pt-BR"/>
              </w:rPr>
            </w:r>
          </w:p>
        </w:tc>
      </w:tr>
      <w:tr>
        <w:trPr>
          <w:trHeight w:val="57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 Específic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alcular potências de base real e expoente intei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e aplicar as propriedades de potênci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color w:val="33CDFF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perar com potências de base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onhecer e registrar números na notação científ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uma expressão algébr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alcular o valor numérico de uma expressão algébr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monômios, identificando o coeficiente e a parte lite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polinômios e reduzir termos semelh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Operar com monômios e polinôm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e desenvolver o quadrado da soma de dois ter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e desenvolver o quadrado da diferença de dois ter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e calcular o produto da soma pela diferença de dois ter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a forma fatorada de uma express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Fatorar uma expressão, colocando o fator comum em evidê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Fatorar expressões algébricas por agrupam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Fatorar binômios que são diferenças de quad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e fatorar trinômio quadrado perfei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conhecer frações algébr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Simplificar frações algébricas e operar com ela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solver problemas usando equações fracionárias.</w:t>
            </w:r>
          </w:p>
        </w:tc>
      </w:tr>
      <w:tr>
        <w:trPr>
          <w:trHeight w:val="3312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otenci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 Propriedades para expoentes intei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 Problemas de contag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pressões algébric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quivalências e transformaçõ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Produtos notáve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Fatoração algébr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Realizar operações simples com monômios e polinôm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6/05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ia da Matemática;  10/05 – Atividade Escolar (Dia das Mães);  27/05 – OBMEP;  05/06 – Dia do Meio Ambiente;  11/06 – Culminância das Eletivas;  24/07 – Conselho Particip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s Transversa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 temas transversais serão trabalhados de forma  contínua e sistematizada no cotidiano escolar como eixo de subtemas relevantes na sociedade. Eixo temático escolhido Ética-Resgatando Valores, por ser importante para a formação de um jovem autônomo solidário e compe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rão desenvolvidos temas como: Amor, Amizade, Bondade, Compaixão, Honestidade, Generosidade, Humildade, Respeito e Responsabilidade, com objetivo de contribuir no  empenho dos alunos em participar ativamente das atividades em sala individualmente e em grupo respeitando o pensamento, a produção e a maneira de expressar de cada 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Prévi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ondagem por meio de atividades, observação do desempenho dos estudantes, resolução de exercícios (individuais e em grupo) e retomada de conteúdos para nivelamento, diagnosticados na avaliação em proces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Autodidátic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itura, interpretação e resolução de problemas, cálculo mental, livro didático, jogos, pesquisas, exercícios do caderno do aluno. Exercícios para nivelamento (utilizando livros didáticos e materiais de apoio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Didático-Cooperativa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balhos em grupos, discussão sobre os temas desenvolvidos, r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solução de atividades em duplas, socialização das atividades propostas, jogos. Participação dos pais no auxílio a lição de c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Complementar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solução de exercícios, debates e discussões em sala de aula para esclarecimento e dúvidas sobre os temas de interesse dos alunos. atendimento  individualizado, pesquisa da aplicabilidade dos temas desenvolvidos em sala na vida cotidiana e socialização com a sala, lição de ca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lamento – 8º anos (uma aulas de O.E (Orientação de Estudo), uma aula de Português e uma de Matemática; seguindo os níveis de complexidade das habilidades por agrupamento)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ir o combinado pedagógico (normas de convivência), 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speito à equipe de estudo, compartilhar resultados e conhecimentos promovendo a solidariedade, </w:t>
            </w:r>
            <w:r>
              <w:rPr>
                <w:rFonts w:cs="Arial" w:ascii="Arial" w:hAnsi="Arial"/>
                <w:sz w:val="24"/>
                <w:szCs w:val="24"/>
              </w:rPr>
              <w:t>respeitar seu ambiente social e natural na perspectiva de melhoria de sua qualidade de vida</w:t>
            </w:r>
            <w:r>
              <w:rPr/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usar a matemática de forma colaborativa na proteção do meio ambiente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valiação contínua através de lista de atividades relacionadas aos objetivos gerais e específicos, atividades que possibilitem uma ampla abordagem de vários aspectos envolvidos no processo ensino-aprendizagem, trabalhos em grupo, exercício avaliativo individual ou em dupla  observando as estratégias utilizadas pelos estudantes para a resolução dos problemas, participação e recuperação contínua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es de Referência para o professor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terial de apoio Curricular do Estado de São Paulo: Caderno do Professor – Volume 1 – São Pa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anco de Questões - 2014 OBMEP – Olimpíada Brasileira de Matemática das Escolas Públ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aticando Matemática – Editora do Bras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to Teláris – Editora Á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ttp//www.inep.gov.b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klickeducacao.com.b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ww.novaescola.com.b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s de Referência para o alu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derno do Aluno – Volume 1 – São Pa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vros didáticos e paradidát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ematiques.sites.uol.com.b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sosmatematica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ojogos.com.br/jogos/matemática/matemátic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obm.org.b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lickeducacao.com.br/" TargetMode="External"/><Relationship Id="rId5" Type="http://schemas.openxmlformats.org/officeDocument/2006/relationships/hyperlink" Target="http://WWW.sosmatematica.com/" TargetMode="External"/><Relationship Id="rId6" Type="http://schemas.openxmlformats.org/officeDocument/2006/relationships/hyperlink" Target="http://WWW.ojogos.com.br/jogos/matem&#225;tica/matem&#225;tica.html" TargetMode="External"/><Relationship Id="rId7" Type="http://schemas.openxmlformats.org/officeDocument/2006/relationships/hyperlink" Target="http://WWW.obm.org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8:00Z</dcterms:created>
  <dc:creator>Usuario</dc:creator>
  <dc:description/>
  <dc:language>en-US</dc:language>
  <cp:lastModifiedBy>Usuario</cp:lastModifiedBy>
  <dcterms:modified xsi:type="dcterms:W3CDTF">2014-06-03T17:12:00Z</dcterms:modified>
  <cp:revision>1</cp:revision>
  <dc:subject/>
  <dc:title/>
</cp:coreProperties>
</file>